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1/12/ 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 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Frigério et 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me Renaux , Mme Delorme , Mr Lafont , Mme Baccelli , Mr Petit, Mme Schiavon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Cs/>
          <w:sz w:val="28"/>
          <w:szCs w:val="28"/>
        </w:rPr>
        <w:t>14.17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(min. : 8.02  – max. :  17.90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</w:rPr>
        <w:t>Effectif de la classe :</w:t>
      </w:r>
      <w:r>
        <w:rPr>
          <w:rFonts w:cs="Calibri" w:ascii="Calibri" w:hAnsi="Calibri"/>
        </w:rPr>
        <w:t xml:space="preserve"> 2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Félicitations :   7 ,  Tableau d’honneur :   5  , Encouragements :   1  , MGT :   2   , MGC :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5 F est une classe hétérogène avec un très bon groupe de tête et quelques élèves déjà en décrochag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travail se fait dans une ambiance sympathique et participativ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motivations sont varié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53:00Z</dcterms:created>
  <dc:creator>AngeliqueSylvain paquet</dc:creator>
  <dc:description/>
  <cp:keywords/>
  <dc:language>en-US</dc:language>
  <cp:lastModifiedBy>CLAIRE</cp:lastModifiedBy>
  <dcterms:modified xsi:type="dcterms:W3CDTF">2018-12-15T12:56:00Z</dcterms:modified>
  <cp:revision>3</cp:revision>
  <dc:subject/>
  <dc:title/>
</cp:coreProperties>
</file>